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  <w:color w:val="000000"/>
          <w:lang w:val="uk-UA"/>
        </w:rPr>
      </w:pPr>
      <w:r>
        <w:rPr>
          <w:rFonts w:cs="UkrainianSchoolBook;Courier New" w:ascii="UkrainianSchoolBook;Courier New" w:hAnsi="UkrainianSchoolBook;Courier New"/>
        </w:rPr>
        <w:drawing>
          <wp:inline distT="0" distB="0" distL="0" distR="0">
            <wp:extent cx="43878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УКРАЇНА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11"/>
        <w:rPr/>
      </w:pPr>
      <w:r>
        <w:rPr>
          <w:b/>
          <w:color w:val="000000"/>
        </w:rPr>
        <w:t xml:space="preserve">Виконавчий комітет </w:t>
      </w:r>
    </w:p>
    <w:p>
      <w:pPr>
        <w:pStyle w:val="11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TextBody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2835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_________________</w:t>
        <w:tab/>
        <w:tab/>
        <w:t xml:space="preserve">      м. Коломия</w:t>
        <w:tab/>
        <w:tab/>
        <w:tab/>
        <w:t>№_____________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4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житлові пит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Відповідно до протоколу засідання громадської комісії з житлових питань при виконавчому комітеті міської ради від 18.03.2025р. № 3/2025, керуючись чинним житловим законодавством та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rFonts w:eastAsia="Times New Roman"/>
          <w:bCs/>
          <w:sz w:val="28"/>
          <w:szCs w:val="28"/>
          <w:lang w:val="uk-UA"/>
        </w:rPr>
        <w:t>1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  <w:bookmarkStart w:id="0" w:name="_Hlk185583181"/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bookmarkEnd w:id="0"/>
      <w:r>
        <w:rPr>
          <w:rFonts w:eastAsia="Times New Roman"/>
          <w:bCs/>
          <w:sz w:val="28"/>
          <w:szCs w:val="28"/>
          <w:lang w:val="uk-UA"/>
        </w:rPr>
        <w:t>Зняти з квартирного обліку за місцем проживання Петрів Наталію Сергіївну, у зв’язку із виїздом на постійне місце проживання до іншого населеного пункту, обліковий номер 26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4.10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. Зняти з квартирного обліку за місцем проживання Сас-Жураківську Оксану Миколаївну, у зв’язку із виїздом на постійне місце проживання до іншого населеного пункту, обліковий номер 60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3. Зняти з квартирного обліку за місцем проживання Смушак Дарію Олексіївну, у зв’язку із виїздом на постійне місце проживання до іншого населеного пункту, обліковий номер 649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4. Зняти з квартирного обліку за місцем проживання Манівлець Катерину Олексіївну, у зв’язку із виїздом на постійне місце проживання до іншого населеного пункту, обліковий номер 687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Підстава: лист начальника управління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«Центр надання адміністративних послуг»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ікторії  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5. Зняти з квартирного обліку за місцем проживання Шумейло Івана Миколайовича, у зв’язку із виїздом на постійне місце проживання до іншого населеного пункту, обліковий номер 69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6. Зняти з квартирного обліку за місцем проживання  Піддубрівного Юрія Дмитровича, у зв’язку із виїздом на постійне місце проживання до іншого населеного пункту, обліковий номер 726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7. Зняти з квартирного обліку за місцем проживання Угринчук Олександру Михайлівну, у зв’язку із виїздом на постійне місце проживання до іншого населеного пункту, обліковий номер 73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8. Зняти з квартирного обліку за місцем проживання Крижика В’ячеслава Євстахійовича, у зв’язку із виїздом на постійне місце проживання до іншого населеного пункту, обліковий номер 737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05.11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9. Зняти з квартирного обліку за місцем проживання Лерш Михайла Васильовича, у зв’язку із виїздом на постійне місце проживання до іншого населеного пункту, обліковий номер 807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0. Зняти з квартирного обліку за місцем проживання Сорочинську Марію Тарасівну, у зв’язку із виїздом на постійне місце проживання до іншого населеного пункту, обліковий номер 818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1. Зняти з квартирного обліку за місцем проживання Глушко Ганну Петрівну, у зв’язку із виїздом на постійне місце проживання до іншого населеного пункту, обліковий номер 859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2. Зняти з квартирного обліку за місцем проживання Михайлишин Світлану Зіновіївну, у зв’язку із виїздом на постійне місце проживання до іншого населеного пункту, обліковий номер 875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3. Зняти з квартирного обліку за місцем проживання Двуліт Марію Михайлівну, у зв’язку із виїздом на постійне місце проживання до іншого населеного пункту, обліковий номер 885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4"/>
          <w:szCs w:val="24"/>
          <w:lang w:val="uk-UA"/>
        </w:rPr>
        <w:t xml:space="preserve">  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4. Зняти з квартирного обліку за місцем проживання Катериняк Ганну Іванівну, у зв’язку із виїздом на постійне місце проживання до іншого населеного пункту, обліковий номер 908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18.12.2024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5. Зняти з квартирного обліку за місцем проживання Патрашко Петра Олександровича, у зв’язку із виїздом на постійне місце проживання до іншого населеного пункту, обліковий номер 1342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6. Зняти з квартирного обліку за місцем проживання Бойчука Василя Михайловича, у зв’язку із виїздом на постійне місце проживання до іншого населеного пункту, обліковий номер 1357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7. Зняти з квартирного обліку за місцем проживання Яцак Ірину Іванівну, у зв’язку із виїздом на постійне місце проживання до іншого населеного пункту, обліковий номер 1363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8. Зняти з квартирного обліку за місцем проживання Сідорова Володимира Сергійовича, у зв’язку із виїздом на постійне місце проживання до іншого населеного пункту, обліковий номер 1380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19.  Зняти з квартирного обліку за місцем проживання Ракочук Дарію Ільківну, у зв’язку із виїздом на постійне місце проживання до іншого населеного пункту, обліковий номер 1131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>20. Зняти з квартирного обліку за місцем проживання Угорську Дарію Михайлівну, у зв’язку із виїздом на постійне місце проживання до іншого населеного пункту, обліковий номер 1395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1. Зняти з квартирного обліку за місцем проживання Ільків Ганну Дмитрівну, у зв’язку із виїздом на постійне місце проживання до іншого населеного пункту, обліковий номер 1401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2. Зняти з квартирного обліку за місцем проживання Фельдман Людмилу Фішелівну, у зв’язку із виїздом на постійне місце проживання до іншого населеного пункту, обліковий номер 1410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3. Зняти з квартирного обліку за місцем проживання Назарюка Івана Федоровича, у зв’язку із виїздом на постійне місце проживання до іншого населеного пункту, обліковий номер 1411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4. Зняти з квартирного обліку за місцем проживання Мосійчука Богдана Івановича, у зв’язку із виїздом на постійне місце проживання до іншого населеного пункту, обліковий номер 1412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5. Зняти з квартирного обліку за місцем проживання Дмитерко Миколу Ілліча, у зв’язку із виїздом на постійне місце проживання до іншого населеного пункту, обліковий номер 1421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6. Зняти з квартирного обліку за місцем проживання Стасюка Михайла Михайловича, у зв’язку із виїздом на постійне місце проживання до іншого населеного пункту, обліковий номер 142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7. Зняти з квартирного обліку за місцем проживання Остафійчука Василя Михайловича, у зв’язку із виїздом на постійне місце проживання до іншого населеного пункту, обліковий номер 143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8. Зняти з квартирного обліку за місцем проживання Калінія Миколу Теофіловича, у зв’язку із виїздом на постійне місце проживання до іншого населеного пункту, обліковий номер 1437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29. Зняти з квартирного обліку за місцем проживання Штефана Анатолія Андрійовича, у зв’язку із виїздом на постійне місце проживання до іншого населеного пункту, обліковий номер 1440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30. Зняти з квартирного обліку за місцем проживання Захарюка Володимира Юрійовича, у зв’язку із виїздом на постійне місце проживання до іншого населеного пункту, обліковий номер 1</w:t>
      </w:r>
      <w:r>
        <w:rPr>
          <w:rFonts w:eastAsia="Times New Roman"/>
          <w:bCs/>
          <w:kern w:val="2"/>
          <w:sz w:val="28"/>
          <w:szCs w:val="28"/>
        </w:rPr>
        <w:t>441</w:t>
      </w:r>
      <w:r>
        <w:rPr>
          <w:rFonts w:eastAsia="Times New Roman"/>
          <w:bCs/>
          <w:kern w:val="2"/>
          <w:sz w:val="28"/>
          <w:szCs w:val="28"/>
          <w:lang w:val="uk-UA"/>
        </w:rPr>
        <w:t>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31. Зняти з квартирного обліку за місцем проживання Щербакову Нелю Денисівну, у зв’язку із виїздом на постійне місце проживання до іншого населеного пункту, обліковий номер 1444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Normal"/>
        <w:ind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>32. Зняти з квартирного обліку за місцем проживання Ковцуняк Ганну Петрівну, у зв’язку із виїздом на постійне місце проживання до іншого населеного пункту, обліковий номер 1445.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bookmarkStart w:id="1" w:name="_Hlk192143549"/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</w:t>
      </w:r>
      <w:bookmarkEnd w:id="1"/>
      <w:r>
        <w:rPr>
          <w:rFonts w:eastAsia="Times New Roman"/>
          <w:bCs/>
          <w:kern w:val="2"/>
          <w:sz w:val="28"/>
          <w:szCs w:val="28"/>
          <w:lang w:val="uk-UA"/>
        </w:rPr>
        <w:t xml:space="preserve">лист начальника управління «Центр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надання адміністративних послуг» Вікторії </w:t>
      </w:r>
    </w:p>
    <w:p>
      <w:pPr>
        <w:pStyle w:val="Normal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иноградової від 27.02.2025р.</w:t>
      </w:r>
    </w:p>
    <w:p>
      <w:pPr>
        <w:pStyle w:val="Standard"/>
        <w:ind w:firstLine="70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33. Зняти з квартирного обліку за місцем проживання Романько Марію Василівну, у зв’язку із виїздом на постійне місце проживання до іншого населеного пункту, обліковий номер 298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довідка про зареєстрованих осіб ТОВ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«Шосткажитлосервіс» від 26.11.2024р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ab/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uk-UA"/>
        </w:rPr>
        <w:t xml:space="preserve"> 34. Виключити з квартирного обліку за місцем проживання Сабурову Марію Миколаївну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, 1936 року народження, обліковий номер 61 </w:t>
      </w:r>
      <w:r>
        <w:rPr>
          <w:rFonts w:eastAsia="Times New Roman"/>
          <w:kern w:val="2"/>
          <w:sz w:val="28"/>
          <w:szCs w:val="28"/>
          <w:lang w:val="uk-UA"/>
        </w:rPr>
        <w:t>(у зв</w:t>
      </w:r>
      <w:r>
        <w:rPr>
          <w:rFonts w:eastAsia="Times New Roman"/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  <w:lang w:val="uk-UA"/>
        </w:rPr>
        <w:t>язку із смертю)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 xml:space="preserve">       Підстава: лист начальника Коломийськ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ідділу державної реєстрації актів цивільног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 xml:space="preserve">       стану у</w:t>
      </w:r>
      <w:r>
        <w:rPr>
          <w:rFonts w:eastAsia="Times New Roman"/>
          <w:bCs/>
          <w:kern w:val="2"/>
          <w:sz w:val="28"/>
          <w:szCs w:val="28"/>
          <w:lang w:val="en-US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Коломийському районі Любові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/>
          <w:bCs/>
          <w:kern w:val="2"/>
          <w:sz w:val="28"/>
          <w:szCs w:val="28"/>
        </w:rPr>
        <w:t xml:space="preserve">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Юрійчук від 05.11.2024р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ab/>
        <w:t>3</w:t>
      </w:r>
      <w:r>
        <w:rPr>
          <w:rFonts w:eastAsia="Times New Roman"/>
          <w:kern w:val="2"/>
          <w:sz w:val="28"/>
          <w:szCs w:val="28"/>
          <w:shd w:fill="FFFFFF" w:val="clear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. </w:t>
      </w:r>
      <w:r>
        <w:rPr>
          <w:rFonts w:eastAsia="Times New Roman"/>
          <w:kern w:val="2"/>
          <w:sz w:val="28"/>
          <w:szCs w:val="28"/>
          <w:lang w:val="uk-UA"/>
        </w:rPr>
        <w:t>Виключити з квартирного обліку за місцем проживання Мітласа Віктора Максимовича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, 1936 року народження, обліковий номер 191 </w:t>
      </w:r>
      <w:r>
        <w:rPr>
          <w:rFonts w:eastAsia="Times New Roman"/>
          <w:kern w:val="2"/>
          <w:sz w:val="28"/>
          <w:szCs w:val="28"/>
          <w:lang w:val="uk-UA"/>
        </w:rPr>
        <w:t>(у зв</w:t>
      </w:r>
      <w:r>
        <w:rPr>
          <w:rFonts w:eastAsia="Times New Roman"/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  <w:lang w:val="uk-UA"/>
        </w:rPr>
        <w:t>язку із смертю)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Підстава: лист начальника Коломийськ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</w:r>
      <w:r>
        <w:rPr>
          <w:rFonts w:eastAsia="Times New Roman"/>
          <w:bCs/>
          <w:kern w:val="2"/>
          <w:sz w:val="28"/>
          <w:szCs w:val="28"/>
        </w:rPr>
        <w:t xml:space="preserve">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відділу державної реєстрації актів цивільн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стану у Коломийському районі Любові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Юрійчук від 05.11.2024р.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620" w:leader="none"/>
        </w:tabs>
        <w:jc w:val="both"/>
        <w:textAlignment w:val="baseline"/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>36. Відмовити Андрієчко Ігорю Богдановичу та Тиєчко Уляні Богданівні в подальшому перебуванні на квартирному обліку після смерті їх матері Андрієчко Марії Василівни, в зв’язку із відсутністю підстав для визнання громадян потребуючими поліпшенні житлових умов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, а саме: наявність у власності житлового будинку № 20А по вул. Антоненка-Давидовича в м. Коломиї, житловою площею 33,2 м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 xml:space="preserve">, який є придатним і достатнім за розміром для проживання. 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3</w:t>
      </w:r>
      <w:r>
        <w:rPr>
          <w:rFonts w:eastAsia="Times New Roman"/>
          <w:bCs/>
          <w:kern w:val="2"/>
          <w:sz w:val="28"/>
          <w:szCs w:val="28"/>
        </w:rPr>
        <w:t>7</w:t>
      </w:r>
      <w:r>
        <w:rPr>
          <w:rFonts w:eastAsia="Times New Roman"/>
          <w:bCs/>
          <w:kern w:val="2"/>
          <w:sz w:val="28"/>
          <w:szCs w:val="28"/>
          <w:lang w:val="uk-UA"/>
        </w:rPr>
        <w:t>.</w:t>
      </w:r>
      <w:r>
        <w:rPr>
          <w:rFonts w:eastAsia="Times New Roman"/>
          <w:kern w:val="2"/>
          <w:sz w:val="28"/>
          <w:szCs w:val="28"/>
          <w:lang w:val="uk-UA"/>
        </w:rPr>
        <w:t xml:space="preserve"> Виключити з квартирного обліку за місцем проживання Андрієчко Марію Василівну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, 1946 року народження, обліковий номер 891 </w:t>
      </w:r>
      <w:r>
        <w:rPr>
          <w:rFonts w:eastAsia="Times New Roman"/>
          <w:kern w:val="2"/>
          <w:sz w:val="28"/>
          <w:szCs w:val="28"/>
          <w:lang w:val="uk-UA"/>
        </w:rPr>
        <w:t>(у зв</w:t>
      </w:r>
      <w:r>
        <w:rPr>
          <w:rFonts w:eastAsia="Times New Roman"/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  <w:lang w:val="uk-UA"/>
        </w:rPr>
        <w:t>язку із смертю)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 xml:space="preserve">        Підстава: лист в.о. начальника Коломийськ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 xml:space="preserve">        відділу державної реєстрації актів цивільного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>стану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у Коломийському районі Наталії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Ткачук від </w:t>
      </w:r>
      <w:r>
        <w:rPr>
          <w:rFonts w:eastAsia="Times New Roman"/>
          <w:bCs/>
          <w:kern w:val="2"/>
          <w:sz w:val="28"/>
          <w:szCs w:val="28"/>
          <w:lang w:val="en-US"/>
        </w:rPr>
        <w:t>1</w:t>
      </w:r>
      <w:r>
        <w:rPr>
          <w:rFonts w:eastAsia="Times New Roman"/>
          <w:bCs/>
          <w:kern w:val="2"/>
          <w:sz w:val="28"/>
          <w:szCs w:val="28"/>
          <w:lang w:val="uk-UA"/>
        </w:rPr>
        <w:t>5.01.2025р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</w:rPr>
        <w:tab/>
        <w:t>38</w:t>
      </w:r>
      <w:r>
        <w:rPr>
          <w:rFonts w:eastAsia="Times New Roman"/>
          <w:kern w:val="2"/>
          <w:sz w:val="28"/>
          <w:szCs w:val="28"/>
          <w:lang w:val="uk-UA"/>
        </w:rPr>
        <w:t xml:space="preserve">. </w:t>
      </w:r>
      <w:bookmarkStart w:id="2" w:name="_Hlk192603510"/>
      <w:r>
        <w:rPr>
          <w:rFonts w:eastAsia="Times New Roman"/>
          <w:bCs/>
          <w:kern w:val="2"/>
          <w:sz w:val="28"/>
          <w:szCs w:val="28"/>
          <w:lang w:val="uk-UA"/>
        </w:rPr>
        <w:t>Відмовити Зав’ялову Дмитру Миколайовичу в подальшому перебуванні на квартирному обліку після смерті його батька Зав’ялова Миколи Сергійовича відповідно до ст. 39 Житлового кодексу України, а саме: у зв’язку з проживанням і реєстрацією в іншому населеному пункті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ab/>
        <w:t>39. Виключити з квартирного обліку за місцем проживання Зав’ялова Миколу Сергійовича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, 1947 року народження, обліковий номер 289 </w:t>
      </w:r>
      <w:r>
        <w:rPr>
          <w:rFonts w:eastAsia="Times New Roman"/>
          <w:kern w:val="2"/>
          <w:sz w:val="28"/>
          <w:szCs w:val="28"/>
          <w:lang w:val="uk-UA"/>
        </w:rPr>
        <w:t>(у зв</w:t>
      </w:r>
      <w:r>
        <w:rPr>
          <w:rFonts w:eastAsia="Times New Roman"/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  <w:lang w:val="uk-UA"/>
        </w:rPr>
        <w:t>язку із смертю)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Підстава: копія свідоцтва про смерть видан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Корницькою сільською радою від 13.04.1999р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ab/>
        <w:t xml:space="preserve"> </w:t>
      </w:r>
      <w:bookmarkEnd w:id="2"/>
      <w:r>
        <w:rPr>
          <w:rFonts w:eastAsia="Times New Roman"/>
          <w:bCs/>
          <w:kern w:val="2"/>
          <w:sz w:val="28"/>
          <w:szCs w:val="28"/>
          <w:lang w:val="uk-UA"/>
        </w:rPr>
        <w:t xml:space="preserve">40.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мовити Конопчук Вірі Василівні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в подальшому перебуванні на квартирному обліку після смерті її матері Цибульської Любові Олексіївни, відповідно до ст. 39, 40 Житлового кодексу України, а саме: у зв’язку з проживанням і реєстрацією в іншому населеному пункті та забезпеченням житловою площею згідно встановленої норми.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ab/>
        <w:t xml:space="preserve">41. </w:t>
      </w:r>
      <w:r>
        <w:rPr>
          <w:rFonts w:eastAsia="Times New Roman"/>
          <w:kern w:val="2"/>
          <w:sz w:val="28"/>
          <w:szCs w:val="28"/>
          <w:lang w:val="uk-UA"/>
        </w:rPr>
        <w:t>Виключити з квартирного обліку за місцем проживання Цибульську Любов Олексіївну</w:t>
      </w:r>
      <w:r>
        <w:rPr>
          <w:rFonts w:eastAsia="Times New Roman"/>
          <w:kern w:val="2"/>
          <w:sz w:val="24"/>
          <w:szCs w:val="24"/>
          <w:shd w:fill="FFFFFF" w:val="clear"/>
          <w:lang w:val="uk-UA"/>
        </w:rPr>
        <w:t xml:space="preserve">,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1941 року народження, обліковий номер 220 </w:t>
      </w:r>
      <w:r>
        <w:rPr>
          <w:rFonts w:eastAsia="Times New Roman"/>
          <w:kern w:val="2"/>
          <w:sz w:val="28"/>
          <w:szCs w:val="28"/>
          <w:lang w:val="uk-UA"/>
        </w:rPr>
        <w:t>(у зв</w:t>
      </w:r>
      <w:r>
        <w:rPr>
          <w:rFonts w:eastAsia="Times New Roman"/>
          <w:kern w:val="2"/>
          <w:sz w:val="28"/>
          <w:szCs w:val="28"/>
        </w:rPr>
        <w:t>’</w:t>
      </w:r>
      <w:r>
        <w:rPr>
          <w:rFonts w:eastAsia="Times New Roman"/>
          <w:kern w:val="2"/>
          <w:sz w:val="28"/>
          <w:szCs w:val="28"/>
          <w:lang w:val="uk-UA"/>
        </w:rPr>
        <w:t>язку із смертю)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Підстава: копія свідоцтва про смерть видане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відділом державної реєстрації актів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цивільного стану реєстраційної служби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Дубровицького районного управлінн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юстиції в Рівненській області від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4253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07.06.2013р.</w:t>
      </w:r>
    </w:p>
    <w:p>
      <w:pPr>
        <w:pStyle w:val="Normal"/>
        <w:tabs>
          <w:tab w:val="clear" w:pos="708"/>
          <w:tab w:val="left" w:pos="1134" w:leader="none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4"/>
          <w:szCs w:val="24"/>
          <w:shd w:fill="FFFFFF" w:val="clear"/>
          <w:lang w:val="uk-UA"/>
        </w:rPr>
        <w:t xml:space="preserve"> 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2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>Взяти на квартирний облік за місцем проживання внутрішньо переміщену особу Гутовського Андрія Львовича</w:t>
      </w:r>
      <w:r>
        <w:rPr>
          <w:rFonts w:eastAsia="Times New Roman"/>
          <w:kern w:val="2"/>
          <w:sz w:val="28"/>
          <w:szCs w:val="28"/>
          <w:lang w:val="uk-UA"/>
        </w:rPr>
        <w:t xml:space="preserve">,  у зв’язку з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сутністю мінімального розміру забезпечення житловою площею</w:t>
      </w:r>
      <w:r>
        <w:rPr>
          <w:rFonts w:eastAsia="Times New Roman"/>
          <w:kern w:val="2"/>
          <w:sz w:val="28"/>
          <w:szCs w:val="28"/>
          <w:lang w:val="uk-UA"/>
        </w:rPr>
        <w:t>, сім’я з трьох осіб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, включивши до списку осіб</w:t>
      </w:r>
      <w:r>
        <w:rPr>
          <w:rFonts w:eastAsia="Times New Roman"/>
          <w:kern w:val="2"/>
          <w:sz w:val="28"/>
          <w:szCs w:val="28"/>
          <w:lang w:val="uk-UA"/>
        </w:rPr>
        <w:t>, які користуються правом на першочергове забезпечення житлом як ветерана війни — учасника бойових ді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Підстава: заява  Гутовського А.Л. від         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08.01.2025р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3. </w:t>
      </w:r>
      <w:bookmarkStart w:id="3" w:name="_Hlk189820779"/>
      <w:r>
        <w:rPr>
          <w:rFonts w:eastAsia="Times New Roman"/>
          <w:kern w:val="2"/>
          <w:sz w:val="28"/>
          <w:szCs w:val="28"/>
          <w:lang w:val="uk-UA"/>
        </w:rPr>
        <w:t xml:space="preserve">Відмовити у взятті на квартирний облік за місцем проживання Ферчуку Дмитру Анатолійовичу, </w:t>
      </w:r>
      <w:bookmarkStart w:id="4" w:name="_Hlk192159817"/>
      <w:r>
        <w:rPr>
          <w:rFonts w:eastAsia="Times New Roman"/>
          <w:kern w:val="2"/>
          <w:sz w:val="28"/>
          <w:szCs w:val="28"/>
          <w:lang w:val="uk-UA"/>
        </w:rPr>
        <w:t xml:space="preserve">відповідно до пункту 1 частини 1 статті 34 Житлового кодексу України </w:t>
      </w:r>
      <w:bookmarkEnd w:id="4"/>
      <w:r>
        <w:rPr>
          <w:rFonts w:eastAsia="Times New Roman"/>
          <w:kern w:val="2"/>
          <w:sz w:val="28"/>
          <w:szCs w:val="28"/>
          <w:lang w:val="uk-UA"/>
        </w:rPr>
        <w:t>(забезпечений житловою площею згідно встановленої норми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</w:rPr>
        <w:tab/>
        <w:tab/>
        <w:tab/>
        <w:tab/>
        <w:tab/>
        <w:tab/>
        <w:t>Підстава: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інформація з Державного реєстру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ab/>
        <w:tab/>
        <w:tab/>
        <w:tab/>
        <w:tab/>
        <w:tab/>
        <w:t>речових прав на нерухоме майн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bookmarkEnd w:id="3"/>
      <w:r>
        <w:rPr>
          <w:rFonts w:eastAsia="Times New Roman"/>
          <w:bCs/>
          <w:kern w:val="2"/>
          <w:sz w:val="24"/>
          <w:szCs w:val="24"/>
          <w:lang w:val="uk-UA"/>
        </w:rPr>
        <w:t xml:space="preserve">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44. Відмовити у взятті на квартирний облік за місцем проживання Якуб’яку Юрію Васильовичу відповідно до пункту 1 частини 1 статті 35 Житлового кодексу України (у зв’язку із штучним погіршенням житлових умов, а саме: відчуження ½ частки квартири по бул. Лесі Українки, 6/13 в м. Коломиї в користь Федюк Наталії Василівни, житловою площею 54,9 м</w:t>
      </w:r>
      <w:r>
        <w:rPr>
          <w:rFonts w:eastAsia="Times New Roman"/>
          <w:bCs/>
          <w:kern w:val="2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Cs/>
          <w:kern w:val="2"/>
          <w:sz w:val="28"/>
          <w:szCs w:val="28"/>
          <w:lang w:val="uk-UA"/>
        </w:rPr>
        <w:t>, яка є придатною і достатньою за розміром для проживання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</w:rPr>
        <w:tab/>
        <w:tab/>
        <w:tab/>
        <w:tab/>
        <w:tab/>
        <w:tab/>
        <w:t>Підстава:</w:t>
      </w:r>
      <w:r>
        <w:rPr>
          <w:rFonts w:eastAsia="Times New Roman"/>
          <w:bCs/>
          <w:kern w:val="2"/>
          <w:sz w:val="28"/>
          <w:szCs w:val="28"/>
          <w:shd w:fill="FFFFFF" w:val="clear"/>
          <w:lang w:val="uk-UA"/>
        </w:rPr>
        <w:t xml:space="preserve"> інформація з Державного реєстру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речових прав на нерухоме майно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5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>Взяти на квартирний облік за місцем проживання Блаженця Володимира Болеславовича</w:t>
      </w:r>
      <w:r>
        <w:rPr>
          <w:rFonts w:eastAsia="Times New Roman"/>
          <w:kern w:val="2"/>
          <w:sz w:val="28"/>
          <w:szCs w:val="28"/>
          <w:lang w:val="uk-UA"/>
        </w:rPr>
        <w:t xml:space="preserve">,  у зв’язку з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сутністю мінімального розміру забезпечення житловою площею</w:t>
      </w:r>
      <w:r>
        <w:rPr>
          <w:rFonts w:eastAsia="Times New Roman"/>
          <w:color w:val="212529"/>
          <w:kern w:val="2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kern w:val="2"/>
          <w:sz w:val="28"/>
          <w:szCs w:val="28"/>
          <w:lang w:val="uk-UA"/>
        </w:rPr>
        <w:t xml:space="preserve"> сім’я з однієї особи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, включивши до списку осіб</w:t>
      </w:r>
      <w:r>
        <w:rPr>
          <w:rFonts w:eastAsia="Times New Roman"/>
          <w:kern w:val="2"/>
          <w:sz w:val="28"/>
          <w:szCs w:val="28"/>
          <w:lang w:val="uk-UA"/>
        </w:rPr>
        <w:t xml:space="preserve">, які користуються правом на позачергове забезпечення житлом, як особу з інвалідністю внаслідок війни </w:t>
      </w:r>
      <w:r>
        <w:rPr>
          <w:rFonts w:eastAsia="Times New Roman"/>
          <w:kern w:val="2"/>
          <w:sz w:val="28"/>
          <w:szCs w:val="28"/>
          <w:lang w:val="en-US"/>
        </w:rPr>
        <w:t>II</w:t>
      </w:r>
      <w:r>
        <w:rPr>
          <w:rFonts w:eastAsia="Times New Roman"/>
          <w:kern w:val="2"/>
          <w:sz w:val="28"/>
          <w:szCs w:val="28"/>
          <w:lang w:val="uk-UA"/>
        </w:rPr>
        <w:t xml:space="preserve"> групи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Підстава: заява Блаженця В.Б. від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14.02.2025р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6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>Взяти на квартирний облік за місцем проживання Перегінець Антоніну Богданівну,</w:t>
      </w:r>
      <w:r>
        <w:rPr>
          <w:rFonts w:eastAsia="Times New Roman"/>
          <w:kern w:val="2"/>
          <w:sz w:val="28"/>
          <w:szCs w:val="28"/>
          <w:lang w:val="uk-UA"/>
        </w:rPr>
        <w:t xml:space="preserve"> у зв’язку з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сутністю мінімального розміру забезпечення житловою площею</w:t>
      </w:r>
      <w:r>
        <w:rPr>
          <w:rFonts w:eastAsia="Times New Roman"/>
          <w:color w:val="212529"/>
          <w:kern w:val="2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kern w:val="2"/>
          <w:sz w:val="28"/>
          <w:szCs w:val="28"/>
          <w:lang w:val="uk-UA"/>
        </w:rPr>
        <w:t xml:space="preserve"> сім’я з двох осіб,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включивши до списку осіб</w:t>
      </w:r>
      <w:r>
        <w:rPr>
          <w:rFonts w:eastAsia="Times New Roman"/>
          <w:kern w:val="2"/>
          <w:sz w:val="28"/>
          <w:szCs w:val="28"/>
          <w:lang w:val="uk-UA"/>
        </w:rPr>
        <w:t>, які користуються правом на позачергове забезпечення житлом, як  дитину позбавлену батьківського піклування.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</w:t>
      </w:r>
      <w:r>
        <w:rPr>
          <w:rFonts w:eastAsia="Times New Roman"/>
          <w:kern w:val="2"/>
          <w:sz w:val="28"/>
          <w:szCs w:val="28"/>
          <w:lang w:val="uk-UA"/>
        </w:rPr>
        <w:t>Підстава: заява Перегінець. А.Б. від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19.02.2025р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7. </w:t>
      </w:r>
      <w:bookmarkStart w:id="5" w:name="_Hlk189820800"/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>Відмовити у взятті на квартирний облік за місцем проживання Візнюку Денису Степановичу,</w:t>
      </w:r>
      <w:r>
        <w:rPr>
          <w:rFonts w:eastAsia="Times New Roman"/>
          <w:kern w:val="2"/>
          <w:sz w:val="28"/>
          <w:szCs w:val="28"/>
          <w:lang w:val="uk-UA"/>
        </w:rPr>
        <w:t xml:space="preserve"> відповідно до пункту 1 частини 1 статті 34 Житлового кодексу України (забезпечений житловою площею згідно встановленої норми)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Times New Roman"/>
          <w:kern w:val="2"/>
          <w:sz w:val="28"/>
          <w:szCs w:val="28"/>
          <w:shd w:fill="FFFFFF" w:val="clear"/>
        </w:rPr>
        <w:t>Підстава: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інформація з Державного реєстру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shd w:fill="FFFFFF" w:val="clear"/>
          <w:lang w:val="uk-UA"/>
        </w:rPr>
      </w:pP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                                                           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речових прав  на нерухоме майн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bookmarkEnd w:id="5"/>
      <w:r>
        <w:rPr>
          <w:rFonts w:eastAsia="Times New Roman"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48. 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>Взяти на квартирний облік за місцем проживання внутрішньо переміщену особу Калініна Івана Володимировича</w:t>
      </w:r>
      <w:r>
        <w:rPr>
          <w:rFonts w:eastAsia="Times New Roman"/>
          <w:kern w:val="2"/>
          <w:sz w:val="28"/>
          <w:szCs w:val="28"/>
          <w:lang w:val="uk-UA"/>
        </w:rPr>
        <w:t xml:space="preserve">,  у зв’язку з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сутністю мінімального розміру забезпечення житловою площею</w:t>
      </w:r>
      <w:r>
        <w:rPr>
          <w:rFonts w:eastAsia="Times New Roman"/>
          <w:kern w:val="2"/>
          <w:sz w:val="28"/>
          <w:szCs w:val="28"/>
          <w:lang w:val="uk-UA"/>
        </w:rPr>
        <w:t>, сім’я з трьох осіб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, включивши до списку осіб</w:t>
      </w:r>
      <w:r>
        <w:rPr>
          <w:rFonts w:eastAsia="Times New Roman"/>
          <w:kern w:val="2"/>
          <w:sz w:val="28"/>
          <w:szCs w:val="28"/>
          <w:lang w:val="uk-UA"/>
        </w:rPr>
        <w:t>, які користуються правом на першочергове забезпечення житлом як ветерана війни — учасника бойових дій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Підстава: заява Калініна І.В. від 27.02.2025р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kern w:val="2"/>
          <w:sz w:val="28"/>
          <w:szCs w:val="28"/>
          <w:lang w:val="uk-UA"/>
        </w:rPr>
        <w:t>49.</w:t>
      </w:r>
      <w:r>
        <w:rPr>
          <w:rFonts w:eastAsia="Times New Roman"/>
          <w:color w:val="000000"/>
          <w:kern w:val="2"/>
          <w:sz w:val="28"/>
          <w:szCs w:val="28"/>
          <w:shd w:fill="FFFFFF" w:val="clear"/>
          <w:lang w:val="uk-UA"/>
        </w:rPr>
        <w:t xml:space="preserve"> Взяти на квартирний облік за місцем проживання Маринюка Івана Васильовича</w:t>
      </w:r>
      <w:r>
        <w:rPr>
          <w:rFonts w:eastAsia="Times New Roman"/>
          <w:kern w:val="2"/>
          <w:sz w:val="28"/>
          <w:szCs w:val="28"/>
          <w:lang w:val="uk-UA"/>
        </w:rPr>
        <w:t xml:space="preserve">, у зв’язку з 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відсутністю мінімального розміру забезпечення житловою площею</w:t>
      </w:r>
      <w:r>
        <w:rPr>
          <w:rFonts w:eastAsia="Times New Roman"/>
          <w:color w:val="212529"/>
          <w:kern w:val="2"/>
          <w:sz w:val="28"/>
          <w:szCs w:val="28"/>
          <w:shd w:fill="FFFFFF" w:val="clear"/>
          <w:lang w:val="uk-UA"/>
        </w:rPr>
        <w:t>,</w:t>
      </w:r>
      <w:r>
        <w:rPr>
          <w:rFonts w:eastAsia="Times New Roman"/>
          <w:kern w:val="2"/>
          <w:sz w:val="28"/>
          <w:szCs w:val="28"/>
          <w:lang w:val="uk-UA"/>
        </w:rPr>
        <w:t xml:space="preserve"> сім’я з однієї особи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>, включивши до списку осіб</w:t>
      </w:r>
      <w:r>
        <w:rPr>
          <w:rFonts w:eastAsia="Times New Roman"/>
          <w:kern w:val="2"/>
          <w:sz w:val="28"/>
          <w:szCs w:val="28"/>
          <w:lang w:val="uk-UA"/>
        </w:rPr>
        <w:t xml:space="preserve">, які користуються правом на позачергове забезпечення житлом, як особу з інвалідністю внаслідок війни </w:t>
      </w:r>
      <w:r>
        <w:rPr>
          <w:rFonts w:eastAsia="Times New Roman"/>
          <w:kern w:val="2"/>
          <w:sz w:val="28"/>
          <w:szCs w:val="28"/>
          <w:lang w:val="en-US"/>
        </w:rPr>
        <w:t>II</w:t>
      </w:r>
      <w:r>
        <w:rPr>
          <w:rFonts w:eastAsia="Times New Roman"/>
          <w:kern w:val="2"/>
          <w:sz w:val="28"/>
          <w:szCs w:val="28"/>
          <w:lang w:val="uk-UA"/>
        </w:rPr>
        <w:t xml:space="preserve"> групи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Підстава: заява Маринюка І.В. від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03.03.2025р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4"/>
        </w:rPr>
        <w:t xml:space="preserve">  </w:t>
      </w:r>
      <w:r>
        <w:rPr>
          <w:rFonts w:eastAsia="Times New Roman"/>
          <w:kern w:val="2"/>
          <w:sz w:val="24"/>
          <w:lang w:val="uk-UA"/>
        </w:rPr>
        <w:t xml:space="preserve">                </w:t>
      </w:r>
      <w:r>
        <w:rPr>
          <w:rFonts w:eastAsia="Times New Roman"/>
          <w:kern w:val="2"/>
          <w:sz w:val="28"/>
          <w:szCs w:val="28"/>
          <w:lang w:val="uk-UA"/>
        </w:rPr>
        <w:t>50.</w:t>
      </w:r>
      <w:r>
        <w:rPr>
          <w:rFonts w:eastAsia="Times New Roman"/>
          <w:bCs/>
          <w:kern w:val="2"/>
          <w:sz w:val="24"/>
          <w:szCs w:val="24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Відмовити  у взятті на соціальний квартирний облік Ферчуку Дмитру Анатолійовичу відповідно до статті 10 Закону України « Про житловий фонд соціального призначення» (забезпечений житловою площею згідно встановленої норми)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 xml:space="preserve">             Підстава: інформація з Державного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реєстру речових  прав на нерухоме майно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1. Відмовити у взятті на соціальний квартирний облік Золотухіній Зої Миколаївні відповідно до ст. 10 Закону України «Про житловий фонд соціального призначення», а саме: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у зв’язку з тим, що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>середньомісячний сукупний дохід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за попередній рік з розрахунку на одну особу в сумі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більший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 від величини опосередкованої вартості найму житла в даному населеному пункті та прожиткового мінімуму, встановленого законодавством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52. </w:t>
      </w:r>
      <w:r>
        <w:rPr>
          <w:rFonts w:eastAsia="Times New Roman"/>
          <w:bCs/>
          <w:kern w:val="2"/>
          <w:sz w:val="28"/>
          <w:szCs w:val="28"/>
          <w:lang w:val="uk-UA"/>
        </w:rPr>
        <w:t>Відмовити у взятті на соціальний квартирний облік Василенко Любові Михайлівні відповідно до ст. 10 Закону України «Про житловий фонд соціального призначення», а саме: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у зв’язку з тим, що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>середньомісячний сукупний дохід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за попередній рік з розрахунку на одну особу в сумі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більший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 від величини опосередкованої вартості найму житла в даному населеному пункті та прожиткового мінімуму, встановленого законодавством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53. </w:t>
      </w:r>
      <w:r>
        <w:rPr>
          <w:rFonts w:eastAsia="Times New Roman"/>
          <w:bCs/>
          <w:kern w:val="2"/>
          <w:sz w:val="28"/>
          <w:szCs w:val="28"/>
          <w:lang w:val="uk-UA"/>
        </w:rPr>
        <w:t>Відмовити у взятті на соціальний квартирний облік Піскун Валентині Вікторівні відповідно до ст. 10 Закону України «Про житловий фонд соціального призначення», а саме:</w:t>
      </w:r>
      <w:r>
        <w:rPr>
          <w:rFonts w:eastAsia="Times New Roman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у зв’язку з тим, що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>середньомісячний сукупний дохід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за попередній рік з розрахунку на одну особу в сумі 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більший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</w:rPr>
        <w:t xml:space="preserve"> від величини опосередкованої вартості найму житла в даному населеному пункті та прожиткового мінімуму, встановленого законодавством</w:t>
      </w:r>
      <w:r>
        <w:rPr>
          <w:rFonts w:eastAsia="Times New Roman"/>
          <w:color w:val="333333"/>
          <w:kern w:val="2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4. Виключити жиле приміщення по вул. Шумлянська, 57 в                  с. Товмачик Коломийського району, в якому проживає Казеха Олег Анатолійович з числа службових, в зв’язку з тим, що відпала потреба в такому його використанні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eastAsia="Times New Roman"/>
          <w:kern w:val="2"/>
          <w:sz w:val="28"/>
          <w:szCs w:val="28"/>
          <w:lang w:val="uk-UA"/>
        </w:rPr>
        <w:t xml:space="preserve">Підстава: клопотання начальника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>Коломийської виправної колонії Тараса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textAlignment w:val="baseline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Катрича від 04.03.2025р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5. Затвердити протокол засідання житлової комісії військової частини А1267 про надання службового жилого приміщення квартири № 31 по вул. Богдана Хмельницького, 141А в м. Коломиї військовослужбовцю Бабійчук Іванні Василівні, сім’я з однієї особи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6. Видати службовий ордер на квартиру № 31 по вул. Богдана Хмельницького, 141А в м. Коломиї, яка складається з однієї кімнати, житловою площею 20,3 м</w:t>
      </w:r>
      <w:r>
        <w:rPr>
          <w:rFonts w:eastAsia="Times New Roman"/>
          <w:bCs/>
          <w:kern w:val="2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військовослужбовцю Бабійчук Іванні Василівні.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Підстава: клопотання начальника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Івано-Франківської квартирно-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експлуатаційної частини району Юрія 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олошина від 12.03.2025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7.</w:t>
      </w:r>
      <w:r>
        <w:rPr>
          <w:rFonts w:eastAsia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>Затвердити протокол засідання житлової комісії військової частини А1850 про надання службового жилого приміщення квартири № 30 по вул. Богдана Хмельницького, 141А в м. Коломиї військовослужбовцю Мартинюку Андрію Сергійовичу, сім’я з однієї особи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58. Видати службовий ордер на квартиру № 30 по вул. Богдана Хмельницького, 141А в м. Коломиї, яка складається з однієї кімнати, житловою площею 18,4 м</w:t>
      </w:r>
      <w:r>
        <w:rPr>
          <w:rFonts w:eastAsia="Times New Roman"/>
          <w:bCs/>
          <w:kern w:val="2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військовослужбовцю Мартинюку Андрію Сергійовичу.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Підстава: клопотання начальника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Івано-Франківської квартирно-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експлуатаційної частини району Юрія 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олошина від 11.03.2025 року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kern w:val="2"/>
          <w:sz w:val="24"/>
          <w:szCs w:val="24"/>
          <w:lang w:val="uk-UA"/>
        </w:rPr>
        <w:t xml:space="preserve">                </w:t>
      </w:r>
      <w:r>
        <w:rPr>
          <w:rFonts w:eastAsia="Times New Roman"/>
          <w:kern w:val="2"/>
          <w:sz w:val="28"/>
          <w:szCs w:val="28"/>
          <w:lang w:val="uk-UA"/>
        </w:rPr>
        <w:t xml:space="preserve">59. </w:t>
      </w:r>
      <w:r>
        <w:rPr>
          <w:rFonts w:eastAsia="Times New Roman"/>
          <w:bCs/>
          <w:kern w:val="2"/>
          <w:sz w:val="28"/>
          <w:szCs w:val="28"/>
          <w:lang w:val="uk-UA"/>
        </w:rPr>
        <w:t>Затвердити протокол засідання житлової комісії військової частини А 4267 про надання службового жилого приміщення квартири № 7 по вул. Богдана Хмельницького, 141А в м. Коломиї військовослужбовцю Ляшуку Богдану Григоровичу, сім’я з однієї особи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60. Видати службовий ордер на квартиру № 7 по вул. Богдана Хмельницького, 141А в м. Коломиї, яка складається з однієї кімнати, житловою площею 19 м</w:t>
      </w:r>
      <w:r>
        <w:rPr>
          <w:rFonts w:eastAsia="Times New Roman"/>
          <w:bCs/>
          <w:kern w:val="2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військовослужбовцю Ляшуку Богдану Григоровичу.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Підстава: клопотання начальника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Івано-Франківської квартирно-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експлуатаційної частини району Юрія 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олошина від 11.03.2025 року.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61.</w:t>
      </w:r>
      <w:r>
        <w:rPr>
          <w:rFonts w:eastAsia="Times New Roman"/>
          <w:b/>
          <w:kern w:val="2"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kern w:val="2"/>
          <w:sz w:val="28"/>
          <w:szCs w:val="28"/>
          <w:lang w:val="uk-UA"/>
        </w:rPr>
        <w:t>Затвердити протокол засідання житлової комісії військової частини А 4267 про надання службового жилого приміщення квартири № 11 по вул. Богдана Хмельницького, 141А в м. Коломиї військовослужбовцю Бєзруку Єгору Анатолійовичу, сім’я з однієї особи.</w:t>
      </w:r>
    </w:p>
    <w:p>
      <w:pPr>
        <w:pStyle w:val="Normal"/>
        <w:jc w:val="both"/>
        <w:textAlignment w:val="baseline"/>
        <w:rPr>
          <w:rFonts w:eastAsia="Times New Roman"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62. Видати службовий ордер на квартиру № 11 по вул. Богдана Хмельницького, 141А в м. Коломиї, яка складається з однієї кімнати, житловою площею 19 м</w:t>
      </w:r>
      <w:r>
        <w:rPr>
          <w:rFonts w:eastAsia="Times New Roman"/>
          <w:bCs/>
          <w:kern w:val="2"/>
          <w:sz w:val="28"/>
          <w:szCs w:val="28"/>
          <w:vertAlign w:val="superscript"/>
          <w:lang w:val="uk-UA"/>
        </w:rPr>
        <w:t>2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 військовослужбовцю Бєзруку Єгору Анатолійовичу. 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Підстава: клопотання начальника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Івано-Франківської квартирно-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kern w:val="2"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 xml:space="preserve">експлуатаційної частини району Юрія </w:t>
      </w:r>
    </w:p>
    <w:p>
      <w:pPr>
        <w:pStyle w:val="Normal"/>
        <w:ind w:left="2832" w:firstLine="708"/>
        <w:jc w:val="both"/>
        <w:textAlignment w:val="baseline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kern w:val="2"/>
          <w:sz w:val="28"/>
          <w:szCs w:val="28"/>
          <w:lang w:val="uk-UA"/>
        </w:rPr>
        <w:t xml:space="preserve">          </w:t>
      </w:r>
      <w:r>
        <w:rPr>
          <w:rFonts w:eastAsia="Times New Roman"/>
          <w:bCs/>
          <w:kern w:val="2"/>
          <w:sz w:val="28"/>
          <w:szCs w:val="28"/>
          <w:lang w:val="uk-UA"/>
        </w:rPr>
        <w:t>Волошина від 11.03.2025 року.</w:t>
      </w:r>
    </w:p>
    <w:p>
      <w:pPr>
        <w:pStyle w:val="Standard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63. </w:t>
      </w:r>
      <w:r>
        <w:rPr>
          <w:sz w:val="28"/>
          <w:szCs w:val="28"/>
          <w:lang w:val="uk-UA"/>
        </w:rPr>
        <w:t>Контроль за виконанням рішення покласти на керуючого справами виконавчого комітету міської ради Миколу АНДРУСЯКА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</w:t>
        <w:tab/>
        <w:t xml:space="preserve">   Богдан СТАНІСЛАВСЬКИЙ</w:t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ола АНДРУСЯК                                                      </w:t>
      </w:r>
      <w:r>
        <w:rPr>
          <w:sz w:val="28"/>
          <w:szCs w:val="28"/>
        </w:rPr>
        <w:t>«___»___________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юрид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ділу міської ради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right="-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ислава МАКСИМ'ЮК          </w:t>
      </w:r>
      <w:r>
        <w:rPr>
          <w:sz w:val="28"/>
          <w:szCs w:val="28"/>
        </w:rPr>
        <w:t xml:space="preserve">                                «___»____________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Начальник управління персоналом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 діловодства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>Ірина ЖОЛОБ</w:t>
        <w:tab/>
        <w:tab/>
        <w:tab/>
        <w:tab/>
        <w:tab/>
        <w:tab/>
        <w:t xml:space="preserve">             </w:t>
      </w:r>
      <w:r>
        <w:rPr>
          <w:rFonts w:eastAsia="Times New Roman"/>
          <w:sz w:val="28"/>
          <w:szCs w:val="28"/>
          <w:lang w:val="uk-UA"/>
        </w:rPr>
        <w:t>«___»___________2025р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Головний спеціаліст відділу з питань 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побігання та виявлення корупції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я організаційної роботи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та контролю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Вікторія КОРНУТА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«___»___________2025р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 xml:space="preserve">ачальника управління земельни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носин та майнових ресурсів міської ради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Андрій РАДОВЕЦЬ</w:t>
      </w:r>
      <w:r>
        <w:rPr>
          <w:b/>
          <w:bCs/>
          <w:sz w:val="28"/>
          <w:szCs w:val="28"/>
        </w:rPr>
        <w:tab/>
        <w:tab/>
        <w:tab/>
        <w:t xml:space="preserve">         </w:t>
      </w:r>
      <w:r>
        <w:rPr>
          <w:b/>
          <w:bCs/>
          <w:sz w:val="28"/>
          <w:szCs w:val="28"/>
          <w:lang w:val="uk-UA"/>
        </w:rPr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___»____________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ець</w:t>
      </w:r>
    </w:p>
    <w:p>
      <w:pPr>
        <w:pStyle w:val="Normal"/>
        <w:rPr/>
      </w:pPr>
      <w:r>
        <w:rPr>
          <w:sz w:val="28"/>
          <w:szCs w:val="28"/>
        </w:rPr>
        <w:t>Головний спеціаліст</w:t>
      </w:r>
      <w:r>
        <w:rPr>
          <w:sz w:val="28"/>
          <w:szCs w:val="28"/>
          <w:lang w:val="uk-UA"/>
        </w:rPr>
        <w:t xml:space="preserve">-юрисконс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юридичного</w:t>
      </w:r>
      <w:r>
        <w:rPr>
          <w:sz w:val="28"/>
          <w:szCs w:val="28"/>
        </w:rPr>
        <w:t xml:space="preserve"> відділу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відносин та майнов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урсів міської ради</w:t>
      </w:r>
    </w:p>
    <w:p>
      <w:pPr>
        <w:pStyle w:val="Normal"/>
        <w:rPr/>
      </w:pPr>
      <w:r>
        <w:rPr>
          <w:b/>
          <w:sz w:val="28"/>
          <w:szCs w:val="28"/>
        </w:rPr>
        <w:t>Ірина ГНАТЮК</w:t>
      </w:r>
      <w:r>
        <w:rPr>
          <w:b/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>«___»____________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р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UkrainianSchoolBook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zh-CN"/>
    </w:rPr>
  </w:style>
  <w:style w:type="character" w:styleId="Style14">
    <w:name w:val="Нижний колонтитул Знак"/>
    <w:qFormat/>
    <w:rPr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Название объекта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Liberation Serif;Times New Roman" w:hAnsi="Liberation Serif;Times New Roman" w:eastAsia="SimSun;宋体" w:cs="Mangal"/>
      <w:kern w:val="2"/>
      <w:sz w:val="24"/>
      <w:szCs w:val="21"/>
      <w:lang w:val="uk-UA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4:00Z</dcterms:created>
  <dc:creator>Юзьків</dc:creator>
  <dc:description/>
  <cp:keywords/>
  <dc:language>en-US</dc:language>
  <cp:lastModifiedBy>Гнатюк Ірина Володимирівна</cp:lastModifiedBy>
  <cp:lastPrinted>2025-03-18T14:46:00Z</cp:lastPrinted>
  <dcterms:modified xsi:type="dcterms:W3CDTF">2025-03-18T12:46:00Z</dcterms:modified>
  <cp:revision>70</cp:revision>
  <dc:subject/>
  <dc:title>проект</dc:title>
</cp:coreProperties>
</file>